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147"/>
      </w:tblGrid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HÒNG GD-ĐT TAM NÔNG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8.45pt" to="116.9pt,18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</w:rPr>
              <w:t>TRƯỜNG MN HOA SEN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3115</wp:posOffset>
                      </wp:positionH>
                      <wp:positionV relativeFrom="paragraph">
                        <wp:posOffset>23431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8.45pt" to="233.4pt,18.4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</w:rPr>
              <w:t>Độc lập – Tự do – Hạnh phúc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snapToGrid w:val="false"/>
              <w:spacing w:lineRule="auto" w:line="30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napToGrid w:val="false"/>
              <w:spacing w:lineRule="auto" w:line="30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Số:      /KH-MNHS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spacing w:lineRule="auto" w:line="30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i/>
                <w:szCs w:val="22"/>
              </w:rPr>
              <w:t>Phú Cường, ngày      tháng 8 năm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hực hiện phong trào thi đua thực hiện cải cách hành chính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(Chuyên đề: thi đua thực hiện </w:t>
      </w:r>
      <w:r>
        <w:rPr>
          <w:b/>
          <w:i/>
          <w:color w:val="000000"/>
          <w:lang w:val="vi-VN"/>
        </w:rPr>
        <w:t>ứng dụng</w:t>
      </w:r>
      <w:r>
        <w:rPr>
          <w:b/>
          <w:i/>
          <w:color w:val="000000"/>
        </w:rPr>
        <w:t xml:space="preserve"> dịch vụ công trực tuyến năm 2020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43815</wp:posOffset>
                </wp:positionV>
                <wp:extent cx="134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45pt" to="283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Căn cứ Kế hoạch số 154/KH-UBND ngày 12 tháng 8 năm 2020 của UBND tỉnh huyện Tam Nông về việc </w:t>
      </w:r>
      <w:r>
        <w:rPr>
          <w:color w:val="000000"/>
        </w:rPr>
        <w:t xml:space="preserve">Phát động phong trào thi đua thực hiện cải cách hành chính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 xml:space="preserve">Chuyên đề: thi đua thực hiện </w:t>
      </w:r>
      <w:r>
        <w:rPr>
          <w:i/>
          <w:color w:val="000000"/>
          <w:lang w:val="vi-VN"/>
        </w:rPr>
        <w:t>ứng dụng</w:t>
      </w:r>
      <w:r>
        <w:rPr>
          <w:i/>
          <w:color w:val="000000"/>
        </w:rPr>
        <w:t xml:space="preserve"> dịch vụ công trực tuyến năm 2020)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Kế hoạch số 718/</w:t>
      </w:r>
      <w:r>
        <w:rPr>
          <w:sz w:val="26"/>
          <w:szCs w:val="26"/>
        </w:rPr>
        <w:t xml:space="preserve"> KH-PGDĐT.TĐKT </w:t>
      </w:r>
      <w:r>
        <w:rPr/>
        <w:t xml:space="preserve">ngày 18 tháng 8 năm 2020 của Phòng Giáo dục và Đào tạo huyện Tam Nông về việc </w:t>
      </w:r>
      <w:r>
        <w:rPr>
          <w:color w:val="000000"/>
        </w:rPr>
        <w:t>Phát động phong trào thi đua thực hiện cải cách hành chính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tình hình thực tế của đơn vị,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rường Mầm non Hoa Sen </w:t>
      </w:r>
      <w:r>
        <w:rPr>
          <w:spacing w:val="-2"/>
        </w:rPr>
        <w:t xml:space="preserve">xây dựng Kế hoạch </w:t>
      </w:r>
      <w:r>
        <w:rPr>
          <w:color w:val="000000"/>
        </w:rPr>
        <w:t xml:space="preserve">thực hiện phong trào thi đua thực hiện cải cách hành chính năm 2020 </w:t>
      </w:r>
      <w:r>
        <w:rPr>
          <w:spacing w:val="-2"/>
        </w:rPr>
        <w:t>với nội dung như sau: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Mục đích, yêu cầu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 Nhằm thực hiện có hiệu quả các nội dung, chương trình CCHC năm 2020 của Phòng GD-ĐT. </w:t>
      </w:r>
      <w:r>
        <w:rPr/>
        <w:t xml:space="preserve">Đảm bảo các chỉ tiêu chỉ số cải cách hành chính của </w:t>
      </w:r>
      <w:r>
        <w:rPr>
          <w:lang w:val="vi-VN"/>
        </w:rPr>
        <w:t>H</w:t>
      </w:r>
      <w:r>
        <w:rPr/>
        <w:t>uyện năm 2020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Kịp thời biểu dương, khen thưởng các cá nhân có thành tích trong phong trào thi đua thực hiện CCHC trong đơn vị, cụ thể là: thi đua thực hiện </w:t>
      </w:r>
      <w:r>
        <w:rPr>
          <w:color w:val="000000"/>
          <w:lang w:val="vi-VN"/>
        </w:rPr>
        <w:t>ứng dung</w:t>
      </w:r>
      <w:r>
        <w:rPr>
          <w:color w:val="000000"/>
        </w:rPr>
        <w:t xml:space="preserve"> dịch vụ công trực tuyến</w:t>
      </w:r>
      <w:r>
        <w:rPr>
          <w:color w:val="000000"/>
          <w:lang w:val="vi-VN"/>
        </w:rPr>
        <w:t xml:space="preserve"> mức độ 3,4 trong</w:t>
      </w:r>
      <w:r>
        <w:rPr>
          <w:color w:val="000000"/>
        </w:rPr>
        <w:t xml:space="preserve"> năm 2020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. Nội dung thi đua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Thi đua đề xuất các giải pháp, sáng kiến, các mô hình thiết thực, hiệu quả trong thực hiện CCHC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Thi đua thực hiện </w:t>
      </w:r>
      <w:r>
        <w:rPr>
          <w:color w:val="000000"/>
          <w:lang w:val="vi-VN"/>
        </w:rPr>
        <w:t>ứng dụng</w:t>
      </w:r>
      <w:r>
        <w:rPr>
          <w:color w:val="000000"/>
        </w:rPr>
        <w:t xml:space="preserve"> dịch vụ công trực tuyến: đảm bảo tỷ lệ thủ tục hành chính (TTHC) </w:t>
      </w:r>
      <w:r>
        <w:rPr>
          <w:color w:val="000000"/>
          <w:lang w:val="vi-VN"/>
        </w:rPr>
        <w:t>được ứng dụng</w:t>
      </w:r>
      <w:r>
        <w:rPr>
          <w:color w:val="000000"/>
        </w:rPr>
        <w:t xml:space="preserve"> trực tuyến mức độ 3</w:t>
      </w:r>
      <w:r>
        <w:rPr>
          <w:color w:val="000000"/>
          <w:lang w:val="vi-VN"/>
        </w:rPr>
        <w:t>,4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I. Đối tượng thi đua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án bộ, giáo viên, nhân viên trong đơn vị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V. Hình thức khen thưởng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Hiệu trưởng xem xét đề nghị Chủ tịch UBND huyện tặng Giấy khen cho tập thể, cá nhân có thành tích tiêu biểu, xuất sắc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V. Đề xuất xét khen thưởng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Cá nhân có thành tích xuất sắc trong việc tuyên truyền, vận động và hỗ trợ người dân thực hiện dịch vụ công trực tuyến; có sáng kiến hoặc giải pháp hiệu quả áp dụng tại địa phương, đơn vị.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color w:val="000000"/>
        </w:rPr>
        <w:t>VI. Tổ chức thực hiện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Tổ chức triển khai và phát động phong trào thi đua đến toàn thể cán bộ quản lý, giáo viên, nhân viên trong đơn vị.</w:t>
      </w:r>
    </w:p>
    <w:p>
      <w:pPr>
        <w:pStyle w:val="Normal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Tập trung lãnh đạo, chỉ đạo, tạo động lực mạnh mẽ cho phong trào thi đua, góp phần hoàn thành xuất sắc nhiệm vụ chính trị của đơn vị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>Tổ chức sơ kết, tổng kết phong trào thi đua theo đúng kế hoạch; kịp thời đề nghị cấp trên khen thưởng tập thể và cá nhân tiêu biểu, xuất sắc trong thực hiện nhiệm vụ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uyên truyền, vận động cán bộ quản lý, giáo viên, nhân viên có những sáng kiến, giải pháp hữu ích trong công việc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Trên đây là kế hoạch phát động phong trào thi đua thực hiện cải cách hành chính năm 2020 của Trường Mầm non Hoa Sen.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IỆU TRƯỞNG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GD-Đ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BQL, GV, NV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Hồng Luyế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6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center" w:pos="4702" w:leader="none"/>
        <w:tab w:val="right" w:pos="94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202" w:firstLine="707"/>
      <w:jc w:val="both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0:00Z</dcterms:created>
  <dc:creator>User</dc:creator>
  <dc:description/>
  <dc:language>en-US</dc:language>
  <cp:lastModifiedBy>Admin</cp:lastModifiedBy>
  <cp:lastPrinted>2020-08-18T14:06:00Z</cp:lastPrinted>
  <dcterms:modified xsi:type="dcterms:W3CDTF">2020-10-15T13:46:00Z</dcterms:modified>
  <cp:revision>63</cp:revision>
  <dc:subject/>
  <dc:title>KẾ HOẠCH</dc:title>
</cp:coreProperties>
</file>