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0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80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HUYỆN TAM NÔNG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MẦM NON HOA SEN</w:t>
            </w:r>
          </w:p>
        </w:tc>
        <w:tc>
          <w:tcPr>
            <w:tcW w:w="5604" w:type="dxa"/>
            <w:tcBorders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19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180"/>
              <w:ind w:left="-80" w:right="-108" w:hanging="0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softHyphen/>
              <w:t>─────────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exact" w:line="180"/>
              <w:ind w:left="-100" w:right="-108" w:hanging="0"/>
              <w:jc w:val="center"/>
              <w:rPr>
                <w:color w:val="000000"/>
                <w:w w:val="104"/>
                <w:sz w:val="25"/>
              </w:rPr>
            </w:pPr>
            <w:r>
              <w:rPr>
                <w:color w:val="000000"/>
                <w:w w:val="104"/>
                <w:sz w:val="25"/>
              </w:rPr>
              <w:t>──────────────────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nhiệm vụ quản lý cổng thông t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Kế hoạch số 205/KH-MNHS ngày 21 tháng 10 năm 2021 về việc thực hiện ứng dụng công nghệ thông tin trong trường học năm 2021-2022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ình hình thực tế của đơn vị, Trường mầm non Hoa Sen thông báo phân công nhiệm vụ quản lý cổng thông tin của đơn vị gồm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Bà Nguyễn Lâm Thi – Phó hiệu trưởng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Gmail: lamthi1986@gmailcom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 0913887909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Nguyễn Thị Hồng Luyến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091045</wp:posOffset>
                </wp:positionV>
                <wp:extent cx="152400" cy="7258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57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558.35pt;width:11.95pt;height:5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94430</wp:posOffset>
                </wp:positionV>
                <wp:extent cx="2228850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Ó HIỆU TRƯỞ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8.65pt;mso-wrap-distance-left:9.05pt;mso-wrap-distance-right:9.05pt;mso-wrap-distance-top:0pt;mso-wrap-distance-bottom:0pt;margin-top:290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HÓ HIỆU TRƯỞ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662170</wp:posOffset>
                </wp:positionV>
                <wp:extent cx="2228850" cy="744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8.65pt;mso-wrap-distance-left:9.05pt;mso-wrap-distance-right:9.05pt;mso-wrap-distance-top:0pt;mso-wrap-distance-bottom:0pt;margin-top:367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HIỆU TRƯỞ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871845</wp:posOffset>
                </wp:positionV>
                <wp:extent cx="2228850" cy="744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T, VĂN TH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8.65pt;mso-wrap-distance-left:9.05pt;mso-wrap-distance-right:9.05pt;mso-wrap-distance-top:0pt;mso-wrap-distance-bottom:0pt;margin-top:462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KT, VĂN TH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081520</wp:posOffset>
                </wp:positionV>
                <wp:extent cx="222885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Ô THỊ C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8.65pt;mso-wrap-distance-left:9.05pt;mso-wrap-distance-right:9.05pt;mso-wrap-distance-top:0pt;mso-wrap-distance-bottom:0pt;margin-top:557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GÔ THỊ C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086600</wp:posOffset>
                </wp:positionV>
                <wp:extent cx="1151890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ÊN ĐỂ B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8pt;mso-wrap-distance-left:9.05pt;mso-wrap-distance-right:9.05pt;mso-wrap-distance-top:0pt;mso-wrap-distance-bottom:0pt;margin-top:55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ÊN ĐỂ B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5:00Z</dcterms:created>
  <dc:creator>Nguyen Quang Trung</dc:creator>
  <dc:description/>
  <cp:keywords/>
  <dc:language>en-US</dc:language>
  <cp:lastModifiedBy>Tam Nong</cp:lastModifiedBy>
  <cp:lastPrinted>2018-04-09T11:32:00Z</cp:lastPrinted>
  <dcterms:modified xsi:type="dcterms:W3CDTF">2022-12-05T02:29:00Z</dcterms:modified>
  <cp:revision>3</cp:revision>
  <dc:subject/>
  <dc:title>UBND HUYỆN TAM NÔNG</dc:title>
</cp:coreProperties>
</file>