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ẫu 1. Phiếu cung cấp thông tin, dữ liệu cho cổng thông tin điện tử trườ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8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3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582"/>
        <w:gridCol w:w="5580"/>
      </w:tblGrid>
      <w:tr>
        <w:trPr/>
        <w:tc>
          <w:tcPr>
            <w:tcW w:w="44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PHÒNG GD-ĐT TAM NÔNG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400" w:type="dxa"/>
            <w:gridSpan w:val="3"/>
            <w:tcBorders/>
          </w:tcPr>
          <w:p>
            <w:pPr>
              <w:pStyle w:val="Heading1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HOA SEN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Heading1"/>
              <w:snapToGrid w:val="false"/>
              <w:spacing w:lineRule="auto" w:line="144"/>
              <w:ind w:right="-17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1"/>
              <w:spacing w:lineRule="auto" w:line="144"/>
              <w:ind w:left="-77" w:right="-5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–––––––––</w:t>
            </w:r>
          </w:p>
        </w:tc>
        <w:tc>
          <w:tcPr>
            <w:tcW w:w="1582" w:type="dxa"/>
            <w:tcBorders/>
          </w:tcPr>
          <w:p>
            <w:pPr>
              <w:pStyle w:val="Heading1"/>
              <w:snapToGrid w:val="false"/>
              <w:spacing w:lineRule="auto" w:line="144"/>
              <w:ind w:right="-171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uto" w:line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––––––––––––––––––––––––––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CUNG CẤP THÔNG TIN, DỮ LIỆ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 CỔNG THÔNG TIN ĐIỆN TỬ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ên người gửi: Dương Thị Hồng Diệu</w:t>
      </w:r>
      <w:r>
        <w:rPr>
          <w:rFonts w:cs="Times New Roman" w:ascii="Times New Roman" w:hAnsi="Times New Roman"/>
        </w:rPr>
        <w:t>– Trường Mầm non Hoa Sen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Thời gian gửi: </w:t>
      </w:r>
      <w:r>
        <w:rPr>
          <w:rFonts w:cs="Times New Roman" w:ascii="Times New Roman" w:hAnsi="Times New Roman"/>
        </w:rPr>
        <w:t>Ngày 30/ 9/202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3. Tin thuộc loại: </w:t>
      </w:r>
      <w:r>
        <w:rPr>
          <w:rFonts w:cs="Times New Roman" w:ascii="Times New Roman" w:hAnsi="Times New Roman"/>
        </w:rPr>
        <w:t>Chuyên mục – Hội nghị công chức, viên chức; tin tức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Thông tin: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ên tiêu đề tin cần đăng: Trường Mầm non Hoa Sen tổ chức Hội nghị công chức, viên chức năm học 2020 - 202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óm tắt: 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Căn cứ kế hoạch thực hiện nhiệm vụ năm học 2020 – 202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trường Mầm non Hoa Sen đã tổ chức Hội nghị công chức, viên chức năm học 2020 – 2021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Tin chi tiết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Ngày 26/9/2020 Công đoàn cơ sở đã phối hợp với nhà trường tổ chức Hội nghị Công chức, viên chức Trường Mầm non Hoa Sen năm học 2020-2021. </w:t>
      </w:r>
      <w:r>
        <w:rPr>
          <w:rFonts w:cs="Times New Roman" w:ascii="Times New Roman" w:hAnsi="Times New Roman"/>
          <w:color w:val="000000"/>
          <w:spacing w:val="-4"/>
        </w:rPr>
        <w:t>Qua Hội nghị  đơn vị đã được đánh giá với kết quả đạt được năm học 2019-2020 như sa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Tập thể đạt lao động tiên tiế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Danh hiệu lao động tiên tiến: 14 cá nhâ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Công đoàn viên xuất sắc: 07 cá nhâ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GVN – ĐVN: công nhận 04 cá nhân.</w:t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drawing>
          <wp:inline distT="0" distB="0" distL="0" distR="0">
            <wp:extent cx="5422265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Bà: Huỳnh Thị Ngọc Sang P.Chủ tịch công đoàn tuyên truyền, vận động 100%, CB, GV, NV đăng ký thi đua năm học 2020 – 2021 như sau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Tập thể lao động xuất sắ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Chiến sĩ thi đua cấp cơ sở: 10 cá nhâ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Lao động tiên tiến: 13 cá nhân</w:t>
      </w:r>
    </w:p>
    <w:p>
      <w:pPr>
        <w:pStyle w:val="Normal"/>
        <w:spacing w:lineRule="auto" w:line="360" w:before="120" w:after="120"/>
        <w:ind w:left="927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drawing>
          <wp:inline distT="0" distB="0" distL="0" distR="0">
            <wp:extent cx="4853305" cy="318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Sau một buổi làm việc, Thay mặt Đoàn chủ tịch Bà Nguyễn Thị Hồng Luyến Hiệu trưởng nhà trường giải đáp thắc mắc, ý kiến của viên chức trong đơn vị, qua đó thống nhất các chỉ tiêu cần đạt trong năm học 2020-2021.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Có 13/13, tỷ lệ 100% Công chức, viên chức thống nhất các chỉ tiêu cần đạt trong năm học 2020-2021, cùng nhau phấn đấu hoàn thành tốt các chỉ tiêu đề ra trong năm học 2020 – 2021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drawing>
          <wp:inline distT="0" distB="0" distL="0" distR="0">
            <wp:extent cx="4742180" cy="2180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Bên cạnh đó có 05/07 giáo viên được Công đoàn khen thưởng đạt giải trong “Phong trào trang trí lớp đẹp” năm học 2020-2021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CỦA HIỆU TRƯỞNG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2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Hồng L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V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ương Thị Hồng D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 Times" w:hAnsi="VNI Times" w:cs="VNI Times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 Times" w:hAnsi="VNI 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ascii="Times New Roman" w:hAnsi="Times New Roman" w:eastAsia="MS Mincho;ＭＳ 明朝" w:cs="Times New Roman"/>
      <w:bCs/>
      <w:iCs/>
      <w:color w:val="FF00FF"/>
      <w:spacing w:val="-6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3:00Z</dcterms:created>
  <dc:creator>Root</dc:creator>
  <dc:description/>
  <dc:language>en-US</dc:language>
  <cp:lastModifiedBy>Admin</cp:lastModifiedBy>
  <cp:lastPrinted>2017-12-04T08:39:00Z</cp:lastPrinted>
  <dcterms:modified xsi:type="dcterms:W3CDTF">2020-10-01T04:03:00Z</dcterms:modified>
  <cp:revision>2</cp:revision>
  <dc:subject/>
  <dc:title>Mẫu 1</dc:title>
</cp:coreProperties>
</file>